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alió a trabajar y no regresó... lleva 10 años buscando a su hijo</w:t>
      </w:r>
    </w:p>
    <w:p>
      <w:pPr>
        <w:pStyle w:val="Normal"/>
        <w:spacing w:lineRule="auto" w:line="240" w:before="0" w:after="0"/>
        <w:jc w:val="both"/>
        <w:rPr>
          <w:rFonts w:ascii="Arial" w:hAnsi="Arial" w:cs="Arial"/>
          <w:sz w:val="24"/>
          <w:szCs w:val="24"/>
        </w:rPr>
      </w:pPr>
      <w:r>
        <w:rPr>
          <w:rFonts w:cs="Arial" w:ascii="Arial" w:hAnsi="Arial"/>
          <w:sz w:val="24"/>
          <w:szCs w:val="24"/>
        </w:rPr>
        <w:t>Xalapa, Ver.- Ha pasado ya una década desde que José Margarito Pérez Silva desapareció. Fue unos días después de ingresar al Sindicato de Estibadores que está en la calle Chedraui Caram, donde su padre le había conseguido trabajo, pues acababa de formar una familia y se había quedado sin empleo. La señora Griselda Silva López refirió que su hijo tenía 18 años y hacia 11 meses que acababa de ser padre, por lo que su mayor ilusión en ese momento era ver a su bebé caminar, pero ya no pudo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En riesgo, mil 600 veracruzanos con VIH</w:t>
      </w:r>
    </w:p>
    <w:p>
      <w:pPr>
        <w:pStyle w:val="Normal"/>
        <w:spacing w:lineRule="auto" w:line="240" w:before="0" w:after="0"/>
        <w:jc w:val="both"/>
        <w:rPr>
          <w:rFonts w:ascii="Arial" w:hAnsi="Arial" w:cs="Arial"/>
          <w:sz w:val="24"/>
          <w:szCs w:val="24"/>
        </w:rPr>
      </w:pPr>
      <w:r>
        <w:rPr>
          <w:rFonts w:cs="Arial" w:ascii="Arial" w:hAnsi="Arial"/>
          <w:sz w:val="24"/>
          <w:szCs w:val="24"/>
        </w:rPr>
        <w:t>Unos mil 600 veracruzanos infectados con el Síndrome de Inmunodeficiencia Adquirida (Sida), están en riesgo, pues los Centros Ambulatorio para la Prevención y Atención en SIDA e Infecciones de Transmisión Sexual (Capasits) no tiene retrovirales ni fórmula láctea para inf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Piden apoyo de la iglesia para frenar el daño ambient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mandan a sacerdotes involucrados en la defensa del agua y del territori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ujeres, fundamentales en la lucha contra los megaproyectos en Veracruz</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sechos domiciliarios contaminan ríos de Poza Rica; derrame de petró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Debacle en el P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sta ahora el partido ha perdido la mitad de sus militan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iles abandonan al albiazul por seguir a Margarita Zaval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asó de tener 704 mil a 325 mil milit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xigen cuentas claras al comité de la Expoferia</w:t>
      </w:r>
    </w:p>
    <w:p>
      <w:pPr>
        <w:pStyle w:val="Normal"/>
        <w:spacing w:lineRule="auto" w:line="240" w:before="0" w:after="0"/>
        <w:jc w:val="both"/>
        <w:rPr>
          <w:rFonts w:ascii="Arial" w:hAnsi="Arial" w:cs="Arial"/>
          <w:sz w:val="24"/>
          <w:szCs w:val="24"/>
        </w:rPr>
      </w:pPr>
      <w:r>
        <w:rPr>
          <w:rFonts w:cs="Arial" w:ascii="Arial" w:hAnsi="Arial"/>
          <w:sz w:val="24"/>
          <w:szCs w:val="24"/>
        </w:rPr>
        <w:t xml:space="preserve">Regidores informaron que hasta el momento no se sabe cuánto costó la presentación de cada artista, cuánto invirtió el Ayuntamiento porteño y cuáles fueron las ganancias del evento para el municipio. </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Matan a hermano de exsubprocurador; su cuerpo fue localizado en una fosa</w:t>
      </w:r>
    </w:p>
    <w:p>
      <w:pPr>
        <w:pStyle w:val="Normal"/>
        <w:spacing w:lineRule="auto" w:line="240" w:before="0" w:after="0"/>
        <w:jc w:val="both"/>
        <w:rPr/>
      </w:pPr>
      <w:r>
        <w:rPr>
          <w:rFonts w:cs="Arial" w:ascii="Arial" w:hAnsi="Arial"/>
          <w:sz w:val="24"/>
          <w:szCs w:val="24"/>
        </w:rPr>
        <w:t>TUXPAN, Ver.- Hermetismo tras la localización del cuerpo de Néstor Cristóbal Cruz, miembro de la familia Cristóbal Cruz, que dirige la Central Campesina Independiente (CCI) y hermano del exsubprocurador de Justicia en la zona norte, Tomás Cristóbal Cruz, quien había sido reportado como secuestrado desde hace aproximadamente un mes y medio. Se habla de la detención de una mujer relacionada con el crimen. Trascendió que el cuerpo fue localizado dentro de una fosa luego de que un perro de un equipo canino adiestrado rastreó la osamenta, que fue desenterrada con maquinaria y llevada al lu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Sentencian a pareja de director de penales por desaparición</w:t>
      </w:r>
    </w:p>
    <w:p>
      <w:pPr>
        <w:pStyle w:val="Normal"/>
        <w:spacing w:lineRule="auto" w:line="240" w:before="0" w:after="0"/>
        <w:jc w:val="both"/>
        <w:rPr>
          <w:rFonts w:ascii="Arial" w:hAnsi="Arial" w:cs="Arial"/>
          <w:sz w:val="24"/>
          <w:szCs w:val="24"/>
        </w:rPr>
      </w:pPr>
      <w:r>
        <w:rPr>
          <w:rFonts w:cs="Arial" w:ascii="Arial" w:hAnsi="Arial"/>
          <w:sz w:val="24"/>
          <w:szCs w:val="24"/>
        </w:rPr>
        <w:t>Olga Heber Jiménez, pareja de Óscar Sánchez Tirado, director de penales acusado de la desaparición y homicidio de Carlos David Bautista López, fue sentenciada después de declarase culpable y pedir un juicio ráp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Bienes incautados a JDO deben ser vendidos por inmobiliarias, indican</w:t>
      </w:r>
    </w:p>
    <w:p>
      <w:pPr>
        <w:pStyle w:val="Normal"/>
        <w:spacing w:lineRule="auto" w:line="240" w:before="0" w:after="0"/>
        <w:jc w:val="both"/>
        <w:rPr>
          <w:rFonts w:ascii="Arial" w:hAnsi="Arial" w:cs="Arial"/>
          <w:sz w:val="24"/>
          <w:szCs w:val="24"/>
        </w:rPr>
      </w:pPr>
      <w:r>
        <w:rPr>
          <w:rFonts w:cs="Arial" w:ascii="Arial" w:hAnsi="Arial"/>
          <w:sz w:val="24"/>
          <w:szCs w:val="24"/>
        </w:rPr>
        <w:t>La venta de bienes incautados al ex gobernador, Javier Duarte de Ochoa, y a otros funcionarios, deben hacerse a cargo de los profesionales inmobiliarios, afirmó el presidente de las Américas de la Federación Inmobiliaria de Bienes Raíces, Antonio Hanna Graye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oatzacoalcos, sin marco jurídico contra el maltrato animal</w:t>
      </w:r>
    </w:p>
    <w:p>
      <w:pPr>
        <w:pStyle w:val="Normal"/>
        <w:spacing w:lineRule="auto" w:line="240" w:before="0" w:after="0"/>
        <w:jc w:val="both"/>
        <w:rPr>
          <w:rFonts w:ascii="Arial" w:hAnsi="Arial" w:cs="Arial"/>
          <w:sz w:val="24"/>
          <w:szCs w:val="24"/>
        </w:rPr>
      </w:pPr>
      <w:r>
        <w:rPr>
          <w:rFonts w:cs="Arial" w:ascii="Arial" w:hAnsi="Arial"/>
          <w:sz w:val="24"/>
          <w:szCs w:val="24"/>
        </w:rPr>
        <w:t xml:space="preserve">El Fiscal especializado para la atención de delitos ambientales y contra los animales, Andrés De La Parra Trujillo, dijo que Coatzacoalcos y otros ayuntamientos como Xalapa, Minatitlán y Poza Rica, deben capacitarse en conceptos y marcos jurídicos de los reglamentos de protección animal, para darle certeza a las denuncias y se actué conrme 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Toman muestran de ADN a familiares de desaparecidos</w:t>
      </w:r>
    </w:p>
    <w:p>
      <w:pPr>
        <w:pStyle w:val="Normal"/>
        <w:spacing w:lineRule="auto" w:line="240" w:before="0" w:after="0"/>
        <w:jc w:val="both"/>
        <w:rPr>
          <w:rFonts w:ascii="Arial" w:hAnsi="Arial" w:cs="Arial"/>
          <w:sz w:val="24"/>
          <w:szCs w:val="24"/>
        </w:rPr>
      </w:pPr>
      <w:r>
        <w:rPr>
          <w:rFonts w:cs="Arial" w:ascii="Arial" w:hAnsi="Arial"/>
          <w:sz w:val="24"/>
          <w:szCs w:val="24"/>
        </w:rPr>
        <w:t>Este viernes inició la toma de muestras de ADN a familiares de personas desaparecidas en Veracruz, que se prolongará hasta el próximo 22 de abril; al inicio de la primera jornada gratuita ya se reportan siete nuevos casos que o habían sido expuestos a los medios por temor a represalias o por falta de confianza a las autoridad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or delito de violencia familiar lo sentencian a casi 6 años de cárcel</w:t>
      </w:r>
    </w:p>
    <w:p>
      <w:pPr>
        <w:pStyle w:val="Normal"/>
        <w:spacing w:lineRule="auto" w:line="240" w:before="0" w:after="0"/>
        <w:jc w:val="both"/>
        <w:rPr>
          <w:rFonts w:ascii="Arial" w:hAnsi="Arial" w:cs="Arial"/>
          <w:sz w:val="24"/>
          <w:szCs w:val="24"/>
        </w:rPr>
      </w:pPr>
      <w:r>
        <w:rPr>
          <w:rFonts w:cs="Arial" w:ascii="Arial" w:hAnsi="Arial"/>
          <w:sz w:val="24"/>
          <w:szCs w:val="24"/>
        </w:rPr>
        <w:t>CÓRDOBA, Ver.- Al ser comprobada de manera fehaciente la culpabilidad de un sujeto en la agresión cometida en agravio de una mujer, el juez de enjuiciamiento radicado en el distrito judicial de Córdoba dictó sentencia condenatoria en contra de quien fue demostrada su culpabilidad en la comisión del delito de violencia familiar. El agresor fue detenido después de la querella interpuesta por la víctima, identificada con las iniciales A. L. V., quien había sido objeto de vejaciones físicas y psicológicas por parte de Emilio “N”, en el lapso comprendido entre los meses de noviembre del 2016 a may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xigían dinero a comerciante a cambio de no dañar su integridad física</w:t>
      </w:r>
    </w:p>
    <w:p>
      <w:pPr>
        <w:pStyle w:val="Normal"/>
        <w:spacing w:lineRule="auto" w:line="240" w:before="0" w:after="0"/>
        <w:jc w:val="both"/>
        <w:rPr>
          <w:rFonts w:ascii="Arial" w:hAnsi="Arial" w:cs="Arial"/>
          <w:sz w:val="24"/>
          <w:szCs w:val="24"/>
        </w:rPr>
      </w:pPr>
      <w:r>
        <w:rPr>
          <w:rFonts w:cs="Arial" w:ascii="Arial" w:hAnsi="Arial"/>
          <w:sz w:val="24"/>
          <w:szCs w:val="24"/>
        </w:rPr>
        <w:t>Como resultado de diligencias realizadas por la Fiscalía Regional con sede en Tuxpan, fue desarticulada y sujeta a la acción de la justicia una célula delictiva, cuyos integrantes fueron detenidos en flagrancia, cuando operaban en la zona norte del estado. En su calidad de primeros respondientes, agentes preventivos adscritos a la Secretaria de Seguridad Pública (SSP) intervinieron a los hoy imputados en flagrancia, al momento que exigían dinero en efectivo a un comerciante a cambio de no dañar su integridad; en la revisión de rutina les fueron encontrados en su poder estupefacientes y armas de fu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ez años de cárcel a joven huachicolero</w:t>
      </w:r>
    </w:p>
    <w:p>
      <w:pPr>
        <w:pStyle w:val="Normal"/>
        <w:spacing w:lineRule="auto" w:line="240" w:before="0" w:after="0"/>
        <w:jc w:val="both"/>
        <w:rPr/>
      </w:pPr>
      <w:r>
        <w:rPr>
          <w:rFonts w:cs="Arial" w:ascii="Arial" w:hAnsi="Arial"/>
          <w:sz w:val="24"/>
          <w:szCs w:val="24"/>
        </w:rPr>
        <w:t>La Procuraduría General de la República (PGR), en su Delegación Veracruz, obtuvo del Juez de Distrito Especializado en el Sistema Penal Acusatorio del Centro de Justicia Penal Federal en el Estado, sentencia condenatoria contra un hombre por su responsabilidad en el delito de posesión ilícita de hidrocarburo. La sentencia otorgada por el Juez, consiste en 10 años de prisión y multa de 10 mil medidas de unidad conmutables. Ramón “N” fue detenido en el mes de agosto del año pasado, por elementos de la Secretaría de Seguridad Pública (SSP), a la altura de la calle Paso Veracruz Sur, entre Poniente 8 y Circunvalación Norte, en el municipio de Veracruz, cuando manejaba un vehículo, tipo torton con redilas, con placas del servicio público federal en el cual fueron localizados siete mil litros de hidrocarbu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rPr>
      </w:pPr>
      <w:r>
        <w:rPr>
          <w:rFonts w:cs="Arial" w:ascii="Arial" w:hAnsi="Arial"/>
          <w:b/>
          <w:sz w:val="24"/>
        </w:rPr>
        <w:t>GLOSARIO DEL MOMENTO / René del Valle</w:t>
      </w:r>
    </w:p>
    <w:p>
      <w:pPr>
        <w:pStyle w:val="Normal"/>
        <w:spacing w:lineRule="auto" w:line="240" w:before="0" w:after="0"/>
        <w:jc w:val="both"/>
        <w:rPr>
          <w:rFonts w:ascii="Arial" w:hAnsi="Arial" w:cs="Arial"/>
          <w:b/>
          <w:b/>
          <w:sz w:val="24"/>
        </w:rPr>
      </w:pPr>
      <w:r>
        <w:rPr>
          <w:rFonts w:cs="Arial" w:ascii="Arial" w:hAnsi="Arial"/>
          <w:b/>
          <w:sz w:val="24"/>
        </w:rPr>
        <w:t>El debate dominical, más que interés por las propuestas, despierta curiosidad y morbo</w:t>
      </w:r>
    </w:p>
    <w:p>
      <w:pPr>
        <w:pStyle w:val="Normal"/>
        <w:spacing w:lineRule="auto" w:line="240" w:before="0" w:after="0"/>
        <w:jc w:val="both"/>
        <w:rPr>
          <w:rFonts w:ascii="Arial" w:hAnsi="Arial" w:cs="Arial"/>
          <w:sz w:val="24"/>
        </w:rPr>
      </w:pPr>
      <w:r>
        <w:rPr>
          <w:rFonts w:cs="Arial" w:ascii="Arial" w:hAnsi="Arial"/>
          <w:sz w:val="24"/>
        </w:rPr>
        <w:t>La manera esquemática y tediosa como se han desarrollado los debates entre candidatos ha provocado desinterés entre muchos mexicanos y más que cumplir su función de que los electores conozcan mejor a los debatientes, pasan como algo de mero trámite. Se supone que los candidatos tienen que debatir sus propuestas, sus ideas para gobernar y convencer a la gente de que cada uno es la mejor opción, pero ha ocurrido que lo que más llama la atención de los debates son las críticas y los ataques personales que se hacen los contendientes.</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53:00Z</dcterms:created>
  <dc:creator>Gaby</dc:creator>
  <dc:description/>
  <cp:keywords/>
  <dc:language>en-US</dc:language>
  <cp:lastModifiedBy>efraile</cp:lastModifiedBy>
  <dcterms:modified xsi:type="dcterms:W3CDTF">2018-04-21T12:41:00Z</dcterms:modified>
  <cp:revision>6</cp:revision>
  <dc:subject/>
  <dc:title/>
</cp:coreProperties>
</file>